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3  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公务员奖励证书、奖章、奖牌式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奖励证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式样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52745" cy="269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明</w:t>
      </w:r>
    </w:p>
    <w:p>
      <w:pPr>
        <w:pStyle w:val="Style15"/>
        <w:keepNext w:val="false"/>
        <w:keepLines w:val="false"/>
        <w:widowControl/>
        <w:rPr/>
      </w:pPr>
      <w:r>
        <w:rPr/>
        <w:t>　　本证书适用于对公务员、公务员集体的奖励。证书规格为</w:t>
      </w:r>
      <w:r>
        <w:rPr/>
        <w:t>410×290</w:t>
      </w:r>
      <w:r>
        <w:rPr/>
        <w:t>毫米（展开）。封面选用国旗红色丝绸材料，烫金印制国徽图案及“公务员奖励证书”字样，字体为魏碑，</w:t>
      </w:r>
      <w:r>
        <w:rPr/>
        <w:t>54</w:t>
      </w:r>
      <w:r>
        <w:rPr/>
        <w:t>号字，国徽图案规格为</w:t>
      </w:r>
      <w:r>
        <w:rPr/>
        <w:t>80×84</w:t>
      </w:r>
      <w:r>
        <w:rPr/>
        <w:t>毫米。内页为硬卡纸，浅黄色，金色波浪底纹，周边配以缠枝纹图案。左侧印制国徽图案，规格为</w:t>
      </w:r>
      <w:r>
        <w:rPr/>
        <w:t>75×80</w:t>
      </w:r>
      <w:r>
        <w:rPr/>
        <w:t>毫米。右侧为正文，其中左上部分为获奖单位或个人名称，中间部分为受到何种奖励，右下部分为颁奖单位名称、印章和颁奖日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奖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式样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48275" cy="3368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明</w:t>
      </w:r>
    </w:p>
    <w:p>
      <w:pPr>
        <w:pStyle w:val="Style15"/>
        <w:keepNext w:val="false"/>
        <w:keepLines w:val="false"/>
        <w:widowControl/>
        <w:rPr/>
      </w:pPr>
      <w:r>
        <w:rPr/>
        <w:t>　　分为奖章和绶带两部分。奖章通径不超过</w:t>
      </w:r>
      <w:r>
        <w:rPr/>
        <w:t>50</w:t>
      </w:r>
      <w:r>
        <w:rPr/>
        <w:t>毫米。</w:t>
      </w:r>
    </w:p>
    <w:p>
      <w:pPr>
        <w:pStyle w:val="Style15"/>
        <w:keepNext w:val="false"/>
        <w:keepLines w:val="false"/>
        <w:widowControl/>
        <w:rPr/>
      </w:pPr>
      <w:r>
        <w:rPr/>
        <w:t>　　称号奖章采用足银铸金、足银镀金或者铜镀金，核心区上部为五星图案；中部为毛泽东同志书写的“为人民服务”字样；下部为天安门图案；核心区周围为人字纹图案；外圈为八角光芒；上章镌刻“人民满意的公务员”字样，采用红色填釉工艺。奖章背后标明监制机关名称。绶带为丝质，大红色，配人字纹图案，绶带两侧由内及外为黄、红色细带。绶带可拆卸，上章背后设有别针，奖章可采取领绶、襟绶两种佩戴方式。</w:t>
      </w:r>
    </w:p>
    <w:p>
      <w:pPr>
        <w:pStyle w:val="Style15"/>
        <w:keepNext w:val="false"/>
        <w:keepLines w:val="false"/>
        <w:widowControl/>
        <w:rPr/>
      </w:pPr>
      <w:r>
        <w:rPr/>
        <w:t>　　一、二、三等功奖章由铜压制成型，分别采用镀金、银、铜工艺。核心区上部为五星图案；中部为天安门图案；下部为毛泽东同志书写的“为人民服务”字样，采用红色填釉工艺；核心区周围由内及外分别为齿轮和绸带图案；外圈为五角光芒；上章镌刻奖项名称，分别标明一、二、三等功，采用红色填釉工艺。奖章背后标明监制机关名称。绶带为丝质，大红色，分别用一条、二条、三条明黄色竖带代表一、二、三等功。绶带可拆卸，上章背后设有别针，奖章可采取领绶、襟绶两种佩戴方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三、奖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式样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189220" cy="3628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明</w:t>
      </w:r>
    </w:p>
    <w:p>
      <w:pPr>
        <w:pStyle w:val="Style15"/>
        <w:keepNext w:val="false"/>
        <w:keepLines w:val="false"/>
        <w:widowControl/>
        <w:rPr/>
      </w:pPr>
      <w:r>
        <w:rPr/>
        <w:t>　　奖牌由下及上分别为一层木质板、两层钛金板。底层木质板规格为</w:t>
      </w:r>
      <w:r>
        <w:rPr/>
        <w:t>540×380</w:t>
      </w:r>
      <w:r>
        <w:rPr/>
        <w:t>毫米，四周配以深红色边框。中层钛金板规格为</w:t>
      </w:r>
      <w:r>
        <w:rPr/>
        <w:t>500×340</w:t>
      </w:r>
      <w:r>
        <w:rPr/>
        <w:t>毫米，四周配以牡丹纹图案，采用钛金腐蚀工艺成型。上层钛金板规格为</w:t>
      </w:r>
      <w:r>
        <w:rPr/>
        <w:t>430×270</w:t>
      </w:r>
      <w:r>
        <w:rPr/>
        <w:t>毫米，正中上方为一枚金属材质国徽，规格为</w:t>
      </w:r>
      <w:r>
        <w:rPr/>
        <w:t>75×80</w:t>
      </w:r>
      <w:r>
        <w:rPr/>
        <w:t>毫米；左上部分为获奖单位名称，中间部分为受到何种奖励，右下部分为颁奖单位名称和颁奖日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dcterms:modified xsi:type="dcterms:W3CDTF">2021-02-01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