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宋体" w:hAnsi="宋体" w:cs="宋体"/>
          <w:color w:val="000000"/>
          <w:sz w:val="40"/>
        </w:rPr>
        <w:t>在线面试违纪行为认定及处理办法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二）使用快捷键切屏、截屏、退出考试系统或多屏登录考试端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三）离开座位、离开监控视频范围、遮挡摄像头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四）有上卫生间行为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五）有对外传递物品行为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六）佩戴耳机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七）未经允许强行退出考试软件的；</w:t>
      </w:r>
    </w:p>
    <w:p>
      <w:pPr>
        <w:pStyle w:val="Normal"/>
        <w:spacing w:lineRule="auto" w:line="556"/>
        <w:ind w:firstLine="64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八）在面试过程中，透露姓名、工作单位、报考岗位和毕业院校等个人信息的；</w:t>
      </w:r>
    </w:p>
    <w:p>
      <w:pPr>
        <w:pStyle w:val="Normal"/>
        <w:spacing w:lineRule="auto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九）其它应当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三条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一）拍摄、抄录、传播试题内容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二）抄袭、协助他人抄袭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宋体" w:hAnsi="宋体" w:cs="宋体"/>
          <w:color w:val="000000"/>
          <w:sz w:val="32"/>
        </w:rPr>
        <w:t>（八）其它应认定为作弊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考生有第一条所列考试违纪行为之一的，取消本场考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考生有第二条、第三条所列考试舞弊行为之一的，取消本场考试成绩。情节严重的追究相关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七条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面试过程中，未按要求录制真实、有效的移动端佐证视频，影响考务人员判断考生行为的，取消本场考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面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面试过程中，因设备硬件故障、系统更新、断电断网等问题导致考试无法正常进行的，由考生自行承担后果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条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面试过程中，若考生没有按照要求进行抽签、登录、作答，将不能正确记录相关信息，后果由考生承担。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5:00Z</dcterms:created>
  <dc:creator>user</dc:creator>
  <dc:description/>
  <dc:language>en-US</dc:language>
  <cp:lastModifiedBy>user</cp:lastModifiedBy>
  <dcterms:modified xsi:type="dcterms:W3CDTF">2022-05-18T1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